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 xml:space="preserve">LESENCEISTVÁND KÖZSÉG ÖNKORMÁNYZAT </w:t>
      </w:r>
    </w:p>
    <w:p>
      <w:pPr>
        <w:pStyle w:val="Heading1"/>
        <w:ind w:left="432" w:right="0" w:hanging="432"/>
        <w:rPr/>
      </w:pPr>
      <w:r>
        <w:rPr/>
        <w:t xml:space="preserve">KÉPVISELŐ-TESTÜLETE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8319 Lesenceistvánd, Kossuth u. 145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ind w:left="576" w:right="0" w:hanging="576"/>
        <w:jc w:val="both"/>
        <w:rPr>
          <w:u w:val="none"/>
        </w:rPr>
      </w:pPr>
      <w:r>
        <w:rPr>
          <w:u w:val="none"/>
        </w:rPr>
        <w:t>Szám: 1/146-7/2014.</w:t>
      </w:r>
    </w:p>
    <w:p>
      <w:pPr>
        <w:pStyle w:val="Heading2"/>
        <w:ind w:left="576" w:right="0" w:hanging="576"/>
        <w:rPr>
          <w:u w:val="none"/>
        </w:rPr>
      </w:pPr>
      <w:r>
        <w:rPr>
          <w:u w:val="none"/>
        </w:rPr>
      </w:r>
    </w:p>
    <w:p>
      <w:pPr>
        <w:pStyle w:val="Heading2"/>
        <w:ind w:left="576" w:right="0" w:hanging="576"/>
        <w:rPr>
          <w:u w:val="none"/>
        </w:rPr>
      </w:pPr>
      <w:r>
        <w:rPr>
          <w:u w:val="none"/>
        </w:rPr>
      </w:r>
    </w:p>
    <w:p>
      <w:pPr>
        <w:pStyle w:val="Heading2"/>
        <w:ind w:left="576" w:right="0" w:hanging="576"/>
        <w:rPr>
          <w:u w:val="none"/>
        </w:rPr>
      </w:pPr>
      <w:r>
        <w:rPr>
          <w:u w:val="none"/>
        </w:rPr>
        <w:t xml:space="preserve">J E G Y Z Ő K Ö N Y V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észült:</w:t>
      </w:r>
      <w:r>
        <w:rPr>
          <w:rFonts w:cs="Times New Roman" w:ascii="Times New Roman" w:hAnsi="Times New Roman"/>
          <w:szCs w:val="24"/>
        </w:rPr>
        <w:tab/>
        <w:t>Lesenceistvánd Község Önkormányzat Képviselő-testületének 2014. július 31. napján  15.00 órai kezdettel megtartott rendkívüli nyilvános ül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z ülés helye:</w:t>
      </w:r>
      <w:r>
        <w:rPr>
          <w:rFonts w:cs="Times New Roman" w:ascii="Times New Roman" w:hAnsi="Times New Roman"/>
          <w:bCs/>
          <w:szCs w:val="24"/>
        </w:rPr>
        <w:t xml:space="preserve"> Önkormányzati Hivatal Lesenceistvá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z ülésen megjelentek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 xml:space="preserve">Tóth Csaba </w:t>
        <w:tab/>
        <w:tab/>
        <w:t>polgármeste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. Benedek Ádám </w:t>
        <w:tab/>
        <w:t>képviselő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bán Kálmán </w:t>
        <w:tab/>
        <w:t>képviselő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rjúné Fodor Edit </w:t>
        <w:tab/>
        <w:t>képviselő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ávolmaradását bejelentet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y Károly              al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Tanácskozási joggal megjelent:</w:t>
      </w:r>
      <w:r>
        <w:rPr>
          <w:rFonts w:cs="Times New Roman" w:ascii="Times New Roman" w:hAnsi="Times New Roman"/>
          <w:szCs w:val="24"/>
        </w:rPr>
        <w:t xml:space="preserve"> </w:t>
        <w:tab/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21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r. Gelencsér Ottó      </w:t>
        <w:tab/>
        <w:t>jegyző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egyzőkönyvvezető: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540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kács Tiborné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Tóth Csaba  polgármester:</w:t>
      </w:r>
      <w:r>
        <w:rPr>
          <w:rFonts w:cs="Times New Roman" w:ascii="Times New Roman" w:hAnsi="Times New Roman"/>
          <w:szCs w:val="24"/>
        </w:rPr>
        <w:t xml:space="preserve"> Tisztelettel  köszönti a megjelent  települési  képviselőket, Dr. Gelencsér Ottó jegyző ur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Megállapítja,  hogy  a  megválasztott 5  fő  települési  képviselőből 4 fő  jelen  van,  </w:t>
      </w:r>
      <w:r>
        <w:rPr>
          <w:rFonts w:cs="Times New Roman" w:ascii="Times New Roman" w:hAnsi="Times New Roman"/>
          <w:b/>
          <w:szCs w:val="24"/>
        </w:rPr>
        <w:t xml:space="preserve">az  ülés  határozatképes,  azt  megnyitja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Javasolja, szavazzanak arra vonatkozóan, hogy a mai  rendkívüli nyilvános  ülés napirendjét  a kiküldött meghívóban foglaltaknak megfelelően hagyják jóvá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éri,   aki  egyetért  a  napirendi pontok  megtárgyalásával,  kézfeltartással  szavazzon!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Lesenceistvánd Község   Önkormányzat  Képviselő-testülete 4 igen  szavazattal, ellenszavazat és tartózkodás nélkül a mai ülés napirendjét az alábbiak szerint elfogadta: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2/2014.(VII.31.)</w:t>
        <w:tab/>
        <w:tab/>
        <w:tab/>
        <w:tab/>
        <w:tab/>
        <w:tab/>
        <w:t xml:space="preserve">      H a t á r o z a t o 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ind w:left="450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</w:rPr>
        <w:t xml:space="preserve">1.)  Vis maior pályázat beadására javaslat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u w:val="single"/>
        </w:rPr>
        <w:t>Előterjesztő:</w:t>
      </w:r>
      <w:r>
        <w:rPr>
          <w:rFonts w:cs="Times New Roman" w:ascii="Times New Roman" w:hAnsi="Times New Roman"/>
        </w:rPr>
        <w:t xml:space="preserve"> Tóth Csaba polgármester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Partnertelepülés (Szlovákia), Vajka Község egykori polgármesterének, Varga Józsefnek ajándéktárgy  adományozása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u w:val="single"/>
        </w:rPr>
        <w:t>Előterjesztő:</w:t>
      </w:r>
      <w:r>
        <w:rPr>
          <w:rFonts w:cs="Times New Roman" w:ascii="Times New Roman" w:hAnsi="Times New Roman"/>
        </w:rPr>
        <w:t xml:space="preserve"> Tóth Csaba polgármester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PIRENDI PONTOK  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1.)  Vis maior pályázat beadására javaslat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Előterjesztő:</w:t>
      </w:r>
      <w:r>
        <w:rPr>
          <w:rFonts w:cs="Times New Roman" w:ascii="Times New Roman" w:hAnsi="Times New Roman"/>
        </w:rPr>
        <w:t xml:space="preserve"> Tóth Csaba polgármeste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</w:rPr>
        <w:t>Írásos előterjesztés a jegyzőkönyv mellékletét képe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Tóth Csaba polgármester</w:t>
      </w:r>
      <w:r>
        <w:rPr>
          <w:rFonts w:cs="Times New Roman" w:ascii="Times New Roman" w:hAnsi="Times New Roman"/>
          <w:iCs/>
          <w:szCs w:val="24"/>
        </w:rPr>
        <w:t>: a nyár folyamán a jelentős mennyiségű csapadék a hegyi utakat ismételten próbára tette. Tapasztalhatták a képviselők is, hogy a pályázattal érintett , lakott területek megközelítésére is szolgáló utak nagyon megrongálódtak. A Katasztrófavédelmi felelős is járt a helyszínen, dokumentáltuk a káreseményt. A kár jelentős, amit saját forrásból nem tudnak biztosítani. A becsült kár 22 millió forint, aminek az önrésze a költségvetésben biztosítható. Kéri, hogy a pályázat beadását a testület támogassa!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Kéri, hogy  akinek kérdése, hozzászólása van, tegye meg!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Kérdés, hozzászólás nem hangzott el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Tóth Csaba polgármester</w:t>
      </w:r>
      <w:r>
        <w:rPr>
          <w:rFonts w:cs="Times New Roman" w:ascii="Times New Roman" w:hAnsi="Times New Roman"/>
          <w:iCs/>
          <w:szCs w:val="24"/>
        </w:rPr>
        <w:t xml:space="preserve">: Kéri, szavazzanak arra vonatkozóan, hogy az előterjesztésben foglaltakat elfogadják, és vis maior támogatási kérelmet nyújtanak be a Magyar Államkincstárhoz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Kéri aki egyetért a javaslattal, kézfeltartással szavazzon !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Cs w:val="24"/>
        </w:rPr>
        <w:t>Lesenceistvánd Község   Önkormányzat  Képviselő-testülete 4 igen  szavazattal, ellenszavazat és tartózkodás nélkül  meghozta  a  következő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53/2014.(VII.31.)</w:t>
        <w:tab/>
        <w:tab/>
        <w:tab/>
        <w:t xml:space="preserve">      </w:t>
        <w:tab/>
        <w:tab/>
        <w:tab/>
        <w:t xml:space="preserve">H a t á r o z a t o 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3402" w:hanging="1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Lesenceistvánd Község Önkormányzata Képviselő-testülete a vis maior támogatás felhasználásának részletes szabályairól szóló 9/2011. (II.15.) Korm. rendelet 3.§-a alapján támogatási kérelmet nyújt be az ebr42 rendszerben 208478 azonosító számon bejelentett, Lesenceistvánd 089, 0131 és a 1617 helyrajzi számú önkormányzati tulajdonú utakat sújtó, előre nem látható – nagy mennyiségű csapadék okozta - károk helyreállítása iránt.</w:t>
      </w:r>
    </w:p>
    <w:p>
      <w:pPr>
        <w:pStyle w:val="Normal"/>
        <w:numPr>
          <w:ilvl w:val="0"/>
          <w:numId w:val="3"/>
        </w:numPr>
        <w:suppressAutoHyphens w:val="false"/>
        <w:ind w:left="3402" w:hanging="1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káresemény megnevezése</w:t>
      </w:r>
      <w:r>
        <w:rPr>
          <w:rFonts w:cs="Times New Roman" w:ascii="Times New Roman" w:hAnsi="Times New Roman"/>
          <w:b/>
        </w:rPr>
        <w:t>: A hirtelen lezúduló csapadék következtében megrongálódott út helyreállítása</w:t>
      </w:r>
    </w:p>
    <w:p>
      <w:pPr>
        <w:pStyle w:val="Normal"/>
        <w:numPr>
          <w:ilvl w:val="0"/>
          <w:numId w:val="3"/>
        </w:numPr>
        <w:suppressAutoHyphens w:val="false"/>
        <w:ind w:left="3402" w:hanging="1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 káresemény helyszínei: </w:t>
      </w:r>
      <w:r>
        <w:rPr>
          <w:rFonts w:cs="Times New Roman" w:ascii="Times New Roman" w:hAnsi="Times New Roman"/>
          <w:b/>
        </w:rPr>
        <w:t>Lesenceistvánd 089 hrsz, 0131 hrsz, 097/8 hrsz. közutak</w:t>
      </w:r>
    </w:p>
    <w:p>
      <w:pPr>
        <w:pStyle w:val="Normal"/>
        <w:numPr>
          <w:ilvl w:val="0"/>
          <w:numId w:val="3"/>
        </w:numPr>
        <w:suppressAutoHyphens w:val="false"/>
        <w:ind w:left="3402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A káresemény forrásösszetétele: 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Saját forrás 30% </w:t>
        <w:tab/>
        <w:tab/>
        <w:t>6.378.550,- Ft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Vis maior igény 70 % </w:t>
        <w:tab/>
        <w:t>14.883.282,- Ft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orrások becsült költsége:</w:t>
        <w:tab/>
        <w:t>21.261.832,- Ft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) A károk helyreállításának becsült költsége 21.261.832,- Ft, melynek fedezetét az önkormányzat a megjelölt saját forrás erejéig tudja biztosítani.</w:t>
      </w:r>
    </w:p>
    <w:p>
      <w:pPr>
        <w:pStyle w:val="Normal"/>
        <w:suppressAutoHyphens w:val="false"/>
        <w:ind w:left="3391" w:hanging="0"/>
        <w:jc w:val="both"/>
        <w:rPr/>
      </w:pPr>
      <w:r>
        <w:rPr>
          <w:rFonts w:cs="Times New Roman" w:ascii="Times New Roman" w:hAnsi="Times New Roman"/>
          <w:b/>
        </w:rPr>
        <w:t>6.) Lesenceistvánd Község Önkormányzata Képviselő-testülete kötelezettséget vállal arra, hogy az Önkormányzat 2014. évi költségvetéséről szóló 1/2014. (III.03.) rendeletében a támogatáshoz szükséges 6.378.550,- Ft saját forrás összegét biztosítja.</w:t>
      </w:r>
    </w:p>
    <w:p>
      <w:pPr>
        <w:pStyle w:val="Normal"/>
        <w:suppressAutoHyphens w:val="false"/>
        <w:ind w:left="3391" w:hanging="0"/>
        <w:jc w:val="both"/>
        <w:rPr/>
      </w:pPr>
      <w:r>
        <w:rPr>
          <w:rFonts w:cs="Times New Roman" w:ascii="Times New Roman" w:hAnsi="Times New Roman"/>
          <w:b/>
        </w:rPr>
        <w:t>7.) Lesenceistvánd Község Önkormányzata Képviselő-testülete nyilatkozik, hogy a káreseménnyel érintett vagyonelemek az önkormányzat tulajdonát képezik, valamint a további nyilatkozatokat teszi:</w:t>
      </w:r>
    </w:p>
    <w:p>
      <w:pPr>
        <w:pStyle w:val="Normal"/>
        <w:numPr>
          <w:ilvl w:val="0"/>
          <w:numId w:val="2"/>
        </w:numPr>
        <w:suppressAutoHyphens w:val="false"/>
        <w:ind w:left="3402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nkormányzat a káreseményhez kapcsolódóan nem rendelkezik biztosítással</w:t>
      </w:r>
    </w:p>
    <w:p>
      <w:pPr>
        <w:pStyle w:val="Normal"/>
        <w:numPr>
          <w:ilvl w:val="0"/>
          <w:numId w:val="2"/>
        </w:numPr>
        <w:suppressAutoHyphens w:val="false"/>
        <w:ind w:left="3402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önkormányzat a biztonságos közlekedéssel kapcsolatos feladatát más, a tulajdonában álló vagyontárgy segítségével nem tudja ellátni; </w:t>
      </w:r>
    </w:p>
    <w:p>
      <w:pPr>
        <w:pStyle w:val="Normal"/>
        <w:numPr>
          <w:ilvl w:val="0"/>
          <w:numId w:val="2"/>
        </w:numPr>
        <w:suppressAutoHyphens w:val="false"/>
        <w:ind w:left="3402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nkormányzat a saját erejéből a vis maior helyzetet részben tudja megoldani;</w:t>
      </w:r>
    </w:p>
    <w:p>
      <w:pPr>
        <w:pStyle w:val="Normal"/>
        <w:suppressAutoHyphens w:val="false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) Lesenceistvánd Község Önkormányzata képviselő-testülete a felhatalmazza a polgármestert a támogatási kérelem benyújtására, valamint a szükséges nyilatkozatok megtételére, illetve a helyreállítás iránti intézkedésre.</w:t>
      </w:r>
    </w:p>
    <w:p>
      <w:pPr>
        <w:pStyle w:val="Normal"/>
        <w:suppressAutoHyphens w:val="false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lkéri a jegyzőt , hogy a 2014.évi költségvetés módosításáról szóló rendelet – tervezetet  terjessze a képviselő-testület soron következő rendes ülésére.</w:t>
      </w:r>
    </w:p>
    <w:p>
      <w:pPr>
        <w:pStyle w:val="Normal"/>
        <w:ind w:left="3402" w:hanging="1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áridő:</w:t>
        <w:tab/>
        <w:t>2014. augusztus 05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lelős:</w:t>
        <w:tab/>
        <w:tab/>
        <w:t>polgármester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jegyző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) Partnertelepülés (Szlovákia), Vajka Község egykori polgármesterének, Varga Józsefnek ajándéktárgy  adományozása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zóbeli előterjeszté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u w:val="single"/>
        </w:rPr>
        <w:t>Előterjesztő:</w:t>
      </w:r>
      <w:r>
        <w:rPr>
          <w:rFonts w:cs="Times New Roman" w:ascii="Times New Roman" w:hAnsi="Times New Roman"/>
        </w:rPr>
        <w:t xml:space="preserve"> Tóth Csab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Tóth Csaba polgármester</w:t>
      </w:r>
      <w:r>
        <w:rPr>
          <w:rFonts w:cs="Times New Roman" w:ascii="Times New Roman" w:hAnsi="Times New Roman"/>
          <w:iCs/>
          <w:szCs w:val="24"/>
        </w:rPr>
        <w:t xml:space="preserve">: a Falunap előkészítése a végéhez ért. Az előkészítés során vetődött föl annak az igénye, hogy a partner településük, a szlovákiai Vajka község korábbi polgármesterének valamiféle elismerést kellene adni az évekkel ezelőtti közösség építő tevékenységéért. Helyi kitüntetés adásának már nincsenek meg a feltételei a helyi rendelet szerint, mivel a javaslatot korábban be kellett volna nyújtani. A korábbi polgármester Varga József megtiszteli a rendezvényüket, így arra gondolt, hogy valamilyen ajándéktárggyal köszönjék meg eddigi munkájá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Javasolja , hogy 15-20 ezer Ft közötti ajándéktárgyat adjanak neki, mely  a Falunapi rendezvényen kerülne átadásra, biztos nagyon örülni fog neki. Az ajándékozás gondolata egy-két nappal ezelőtt vetődött föl, ezért nem készült írásbeli előterjesztés, de  mivel   mindenki ismeri az érintettet nem lesz gond a támogató döntés meghozatala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Kéri, akinek kérdése, hozzászólása van, tegye meg!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HOZZÁSZÓLÁS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Varjúné Fodor Edit képviselő:</w:t>
      </w:r>
      <w:r>
        <w:rPr>
          <w:rFonts w:cs="Times New Roman" w:ascii="Times New Roman" w:hAnsi="Times New Roman"/>
          <w:iCs/>
          <w:szCs w:val="24"/>
        </w:rPr>
        <w:t xml:space="preserve"> támogatja a javaslatot , sajnálja, hogy kitüntetést nem tudnak neki adni , de szerinte ez is egyfajta gesztus, hogy a lakosság jelentős része előtt lesz megköszönve a partnerség kialakításában végzett munkája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További kérdés, hozzászólás nem hangzott el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Tóth Csaba polgármester:</w:t>
      </w:r>
      <w:r>
        <w:rPr>
          <w:rFonts w:cs="Times New Roman" w:ascii="Times New Roman" w:hAnsi="Times New Roman"/>
          <w:iCs/>
          <w:szCs w:val="24"/>
        </w:rPr>
        <w:t xml:space="preserve"> Kéri, szavazzanak arra vonatkozóan, hogy Varga József Úrnak Vajka partnertelepülés korábbi polgármesterének a partner települési kapcsolat létrehozásában kifejtett tevékenysége elismeréséül ajándéktárgyat adományoznak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Kéri aki egyetért a javaslattal, kézfeltartással szavazzon !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Lesenceistvánd Község   Önkormányzat  Képviselő-testülete 4 igen  szavazattal, ellenszavazat és tartózkodás nélkül  meghozta  a  következő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54/2014.(VII.31.)</w:t>
        <w:tab/>
        <w:tab/>
        <w:tab/>
        <w:t xml:space="preserve">                         H a t á r o z a t o t 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ind w:left="3402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enceistvánd Község Önkormányzat Képviselő.-testülete  a szlovákiai Vajka   partnertelepülés korábbi polgármesterének Varga József Úrnak a Lesenceistvánd és Vajka községek  közötti partner települési kapcsolat létrehozása , kiszélesítése  során kifejtett áldozatos munkája elismeréseként köszönetét és háláját  fejezi ki , és részére  ajándéktárgyat adományoz.</w:t>
      </w:r>
    </w:p>
    <w:p>
      <w:pPr>
        <w:pStyle w:val="Normal"/>
        <w:suppressAutoHyphens w:val="false"/>
        <w:ind w:left="3402" w:hanging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left="3402" w:hanging="1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Felkéri a Képviselő-testület a polgármestert , hogy az ajándéktárgyat a Falunap keretében adja át Varga József Úrnak.</w:t>
      </w:r>
    </w:p>
    <w:p>
      <w:pPr>
        <w:pStyle w:val="Normal"/>
        <w:suppressAutoHyphens w:val="false"/>
        <w:ind w:left="3402" w:hanging="1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áridő:</w:t>
        <w:tab/>
        <w:t>2014. augusztus  2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lelős:</w:t>
        <w:tab/>
        <w:tab/>
        <w:t>polgármester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jegyző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Tóth Csaba polgármester:</w:t>
      </w:r>
      <w:r>
        <w:rPr>
          <w:rFonts w:cs="Times New Roman" w:ascii="Times New Roman" w:hAnsi="Times New Roman"/>
          <w:color w:val="000000"/>
          <w:szCs w:val="24"/>
        </w:rPr>
        <w:t xml:space="preserve"> Több kérdés, hozzászólás nem lévén, megköszöni  a képviselő-testület tagjainak a  részvételt,  az  ülést 15.15  perckor</w:t>
      </w:r>
      <w:r>
        <w:rPr>
          <w:rFonts w:cs="Times New Roman" w:ascii="Times New Roman" w:hAnsi="Times New Roman"/>
          <w:szCs w:val="24"/>
        </w:rPr>
        <w:t xml:space="preserve">  bezárt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19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Tóth Csaba </w:t>
        <w:tab/>
        <w:tab/>
        <w:tab/>
        <w:tab/>
        <w:t xml:space="preserve">          Dr. Gelencsér Ottó                                               </w:t>
        <w:br/>
        <w:t xml:space="preserve">      Polgármester                                                             Jegyző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4962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21"/>
        </w:tabs>
        <w:ind w:left="3621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ascii="Times New Roman" w:hAnsi="Times New Roman" w:cs="Times New Roman"/>
      <w:b/>
      <w:bCs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Null">
    <w:name w:val="null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6:00Z</dcterms:created>
  <dc:creator>Zalahaláp Körjegyzőség</dc:creator>
  <dc:description/>
  <cp:keywords/>
  <dc:language>en-US</dc:language>
  <cp:lastModifiedBy>Zalahaláp Körjegyzőség</cp:lastModifiedBy>
  <cp:lastPrinted>2014-08-12T14:53:00Z</cp:lastPrinted>
  <dcterms:modified xsi:type="dcterms:W3CDTF">2014-08-12T12:53:00Z</dcterms:modified>
  <cp:revision>7</cp:revision>
  <dc:subject/>
  <dc:title>LESENCEISTVÁND KÖZSÉG ÖNKORMÁNYZAT </dc:title>
</cp:coreProperties>
</file>